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Начальник НОУ ДПО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Мичуринская АШ ООГО ДОСААФ России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______________ Э.В. Филат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 xml:space="preserve">«___»  _____________ 20__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 xml:space="preserve">КОНТРОЛЬНЫЕ ВОПРОС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 предмету «Организация и выполнение пассажирских перевозок автомобильным транспортом» для проведения теоретического этапа промежуточной и итоговой аттестации обучающихс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Перевозка детей до 12-летнего возраста в транспортных средствах, оборудованных ремнями безопасности должна осуществляться с использование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етских удерживающих устройств, соответствующих весу и росту ребен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В автобусах, используемых для перевозки пассажиров в междугородном сообщении, места для сидения должны быть оборудова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одголовник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ремнями безопас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одлокотникам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При движении на механическом транспортном средстве, оборудованном ремнями безопасности, водитель обяза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быть пристегнутым и не перевозить пассажиров, не пристегнутых ремня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Должен ли пассажир на заднем сиденье легкового автомобиля пристегнуть ремень безопасности во время движени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олже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е долже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Должен, но только после просьбы водител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Разрешается ли осуществлять посадку и высадку пассажиров со стороны проезжей части, если невозможно это сделать со стороны тротуара или обочин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Разреш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е разрешается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3. Разрешается, если это будет безопасно и не создаст помех другим участникам движения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Разрешается ли пассажирам открывать двери транспортного средства во время движе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е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Разрешается, если это не создает помех другим участникам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К маршрутным транспортным средствам относя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Любые транспортные средства, предназначенные для перевозки пассажиров в количестве более 8 челов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Автобусы, троллейбусы и трамваи, движущиеся по установленным маршрутам с обозначенными местами останово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Автобусы, троллейбусы, трамваи и маршрутное такси, движущиеся по установленным маршрута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Разрешается ли перевозка людей в кабине буксируемого легкового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е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Разрешается, за исключением буксировки методом частичной погруз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Разрешается ли перевозка людей в кабине буксирующего легкового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е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Разрешается только при буксировке на жесткой сцеп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Водитель обязан осуществлять посадку и высадку пассажиров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Только после полной остановки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Только после полной остановки транспортного средства и остановки двига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Чем ограничено количество пассажиров, которых допускается перевозить на легковом автомобиле?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. Количеством мест для сидения, предусмотренных технической характеристикой автомоби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Количеством мест для сидения, предусмотренных технической характеристикой автомобиля, не считая детей до 12-летнего возрас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Вместимостью салона автомоби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Допускается ли перевозка людей в прицепе-дач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Допускается при наличии специально оборудованных мест для сид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Допускается, если прицеп-дача оборудован тормозной систем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ет, такая перевозка запрещен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.Допускается ли перевозка пассажиров, если их количество превышает предусмотренное технической характеристикой транспортного средст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Допускается, если не превышена максимальная разрешенная мас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Допускается, если все пассажиры обеспечены сидячими мест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ет, такая перевозка запрещен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4.Как должна осуществляться перевозка детей до 12-летнего возраста на заднем сиденье транспортных средств, оборудованных ремнями безопасност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Только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2. Только с использованием детских удерживающих устройств, соответствующих весу и росту ребенка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Только с использованием средств, позволяющих пристегнуть ребенка с помощью ремней безопасности, предусмотренных конструкцией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Любым способом, обеспечивающим, по мнению водителя, безопасность ребен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5.С какого возраста разрешается перевозить ребенка в легковом автомобиле без использования детских удерживающих устройств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С 10 ле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12ле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 14 ле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6.Как должна осуществляться перевозка детей до 12-летнего возраста на переднем сиденье транспортных средств, оборудованных ремнями безопасност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Только с использованием средств, позволяющих пристегнуть ребенка с помощью ремней безопасности, предусмотренных конструкцией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Только с использованием детских удерживающих устройств, соответствующих весу и росту ребен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Любым способом, обеспечивающим, по мнению водителя, безопасность ребен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Такая перевозка запрещен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 Кто из находящихся в транспортном средстве, оборудованном ремнями безопасности, имеет право быть непристегнутым ремнями при движении в населенном пункт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ассажиры на заднем сиденье легкового автомоби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Водитель и пассажиры автомобиля оперативной службы, имеющего специальные цветографические схемы, нанесенные на наружные поверхности, а также обучающий вождению, когда он управляет транспортным средством на закрытой от движения площад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Водитель и пассажиры любого транспортного средства должны быть пристегну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8.Водительское удостоверение с разрешающей отметкой в графе «В» подтверждает наличие права на управле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Автомобилями, разрешенная максимальная масса которых превышает 3500 к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Автомобилями, разрешенная максимальная масса которых не превышает 3500 кг, и число сидячих мест, помимо сиденья водителя, не превышает 8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Автомобилями, предназначенными для перевозки пассажиров и имеющими более 8 сидячих мест, помимо сиденья вод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Мотоциклами, мотороллерами и другими мототранспортными средств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.Допускается ли перевозка детей в кузове грузового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Допускается, если автомобиль оборудован кузовом-фургон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Допуск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ет, такая перевозка запрещен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. Разрешается ли водителю начинать движение с открытыми дверям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е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Разработал: зам. учебной части                  Н. Каморн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ОТВЕТЫ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2:00Z</dcterms:created>
  <dc:creator> </dc:creator>
  <dc:description/>
  <cp:keywords/>
  <dc:language>en-US</dc:language>
  <cp:lastModifiedBy>user</cp:lastModifiedBy>
  <dcterms:modified xsi:type="dcterms:W3CDTF">2014-10-06T10:04:00Z</dcterms:modified>
  <cp:revision>6</cp:revision>
  <dc:subject/>
  <dc:title>                                                                                                                      Приложение 7 </dc:title>
</cp:coreProperties>
</file>